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RETIONARY/FAMILY TRUST: DEED OF AMENDME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MENDMENTS REQUIRED: </w:t>
      </w:r>
      <w:r>
        <w:rPr>
          <w:rFonts w:cs="Verdana" w:ascii="Verdana" w:hAnsi="Verdana"/>
          <w:sz w:val="16"/>
          <w:szCs w:val="16"/>
        </w:rPr>
        <w:t>(eg: upgrade standard provisions, replace the Appointor, Guardian or exclude a beneficiary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RENT TRUSTEE DETAILS: </w:t>
      </w:r>
      <w:r>
        <w:rPr>
          <w:rFonts w:cs="Verdana" w:ascii="Verdana" w:hAnsi="Verdana"/>
          <w:sz w:val="16"/>
          <w:szCs w:val="16"/>
        </w:rPr>
        <w:t>(Company Name, ACN or Full Names of Individuals and addresses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PPOINTOR/PRINCIPAL DETAILS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UARDIAN DETAILS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32_1230142987"/>
      <w:bookmarkStart w:id="1" w:name="__Fieldmark__32_1230142987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33_1230142987"/>
      <w:bookmarkStart w:id="3" w:name="__Fieldmark__33_1230142987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</w:t>
        <w:tab/>
        <w:t>to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34_1230142987"/>
      <w:bookmarkStart w:id="5" w:name="__Fieldmark__34_1230142987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5_1230142987"/>
      <w:bookmarkStart w:id="7" w:name="__Fieldmark__35_1230142987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36_1230142987"/>
      <w:bookmarkStart w:id="9" w:name="__Fieldmark__36_1230142987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37_1230142987"/>
      <w:bookmarkStart w:id="11" w:name="__Fieldmark__37_1230142987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38_1230142987"/>
      <w:bookmarkStart w:id="13" w:name="__Fieldmark__38_1230142987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8:00Z</dcterms:created>
  <dc:creator> Sonia Smith</dc:creator>
  <dc:description/>
  <cp:keywords/>
  <dc:language>en-US</dc:language>
  <cp:lastModifiedBy>Wendy Foo</cp:lastModifiedBy>
  <cp:lastPrinted>2008-10-08T14:20:00Z</cp:lastPrinted>
  <dcterms:modified xsi:type="dcterms:W3CDTF">2009-09-23T07:58:00Z</dcterms:modified>
  <cp:revision>2</cp:revision>
  <dc:subject/>
  <dc:title>ALLAWDOCS PTY LTD</dc:title>
</cp:coreProperties>
</file>